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he newest contributors are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&amp; Mrs. Michael Mont</w:t>
        <w:tab/>
        <w:tab/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. James Academy Patrons Assoc.</w:t>
        <w:tab/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ncy &amp; Bill Norton</w:t>
        <w:tab/>
        <w:tab/>
        <w:tab/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. &amp; Mrs. Robert Wolf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. &amp; Mrs. Steven Utz</w:t>
        <w:tab/>
        <w:tab/>
        <w:tab/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&amp; Mrs. Robert Schindler</w:t>
        <w:tab/>
        <w:tab/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. &amp; Mrs. John E. Heselton</w:t>
        <w:tab/>
        <w:tab/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. &amp; Mrs. F. J. Knittle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leen Smith</w:t>
        <w:tab/>
        <w:tab/>
        <w:tab/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. &amp; Mrs. Edward McFarland</w:t>
        <w:tab/>
        <w:tab/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garet Lambdin</w:t>
        <w:tab/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. Mathew Trump</w:t>
        <w:tab/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. &amp; Mrs. Robert McLevee</w:t>
        <w:tab/>
        <w:tab/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&amp; Mrs. C. Scott Harrison</w:t>
        <w:tab/>
        <w:tab/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. &amp; Mrs. John Sackett</w:t>
        <w:tab/>
        <w:tab/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han Trump</w:t>
        <w:tab/>
        <w:tab/>
        <w:tab/>
        <w:tab/>
        <w:tab/>
        <w:tab/>
        <w:tab/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. &amp; Mrs. Edmund Chao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tributions have also been made by: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and Mrs. Edward Klohr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. and Mrs. James Yate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and Mrs. John Bell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. and Mrs. Dennis Lennox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. and Mrs. Rex Lysinger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. and Mrs. William Gunther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. and Mrs. Michael Magan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. and Mrs. Philip Martin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. and Mrs. David Battista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ff of Good Samaritan Hospital Operating Room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s. Elizabeth McCall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. Rowe Price, Business Development &amp; Application Dept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Alan Shikani, Towson Ear, Nose &amp; Throat LLC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. Marshall Clarke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. and Mrs. Charles Fretag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and Mrs. John Kostuik, Dept. of Orthopedic Surgery, Hopkins Hosp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r. James Christian, Mrs. Patricia Bannister-Christian,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. Josh Christian, and Woody and Boots Bannister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and Mrs. Robert McLean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es George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J. U. D. Hough, Otological Medical Clinic Inc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 Takes a Family Foundation, Inc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in Zimmerman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s. Kelly Stilwell from Church Ladie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. and Mrs. David Wells, and family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erlook Homeowners Association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s. Leslie Foglesong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and Mrs. Leonard Bonge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s. Marilu Slattery-Way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. and Mrs. John Lowrey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. and Mrs. Loayne Wright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. and Mrs. David Lambdin</w:t>
        <w:tab/>
        <w:tab/>
        <w:tab/>
        <w:tab/>
        <w:tab/>
        <w:t xml:space="preserve">    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Auigdon Niv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. and Mrs. David Hungerford, Waldeme, Jung, Sigred, Karl, &amp; Ulrike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llehaven Specialties Ltd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. Mike Hartglove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Waye Travel Cruise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. Norman Thoma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. and Mrs. Robert Henderson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. and Mrs. Mark Naroulonsky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ver Millwork Inc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. and Mrs. Randy Shew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N. Robinson Lighting Supply Co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a Davis from Sydney Hungerford Class at St. James Academy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. and Mrs. Peter O'Donnell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uglas Strouse PHD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. and Mrs. Gregory Caprinolo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. and Mrs. Kevin Swift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. and Mrs. Herbert Grubb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hns Hopkins University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. and Mrs. William Eibl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hn Early, Contractor &amp; Builder Inc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eenspring Raquet Club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. and Mrs. David Patton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l Yajovitz and Vicki Kaufman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lvia Goldman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a Marie Taub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an Brown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borah Wright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ployees of Hunt Valley Motors: Charles Shifflett, George &amp; Marlene Kegley, Ed &amp; Belinda Royston, Jean Todd, Mary Sellers, Sara Blankenship, Rodney Sykes, Graham Brest, Leon Payne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r. and Mrs. John Lambdin, Scheiner, Mister, and Grandizio P.A.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s. Jane Benninghop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. and Mrs. Garry Oster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. and Mrs. G. D. Arnaud Gerkins</w:t>
      </w:r>
    </w:p>
    <w:p>
      <w:pPr>
        <w:pStyle w:val="HTMLPreformatted"/>
        <w:rPr/>
      </w:pPr>
      <w:r>
        <w:rPr/>
        <w:t>Rendezvous Farm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6:10:00Z</dcterms:created>
  <dc:creator>Judy Hunter</dc:creator>
  <dc:description/>
  <dc:language>en-US</dc:language>
  <cp:lastModifiedBy>Judy Hunter</cp:lastModifiedBy>
  <dcterms:modified xsi:type="dcterms:W3CDTF">2002-08-26T16:10:00Z</dcterms:modified>
  <cp:revision>2</cp:revision>
  <dc:subject/>
  <dc:title>ERRI is happy to announce the establishment of the Donna Hungerford Memorial Fund</dc:title>
</cp:coreProperties>
</file>