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sign me up to help ERRI’s horses and pon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  State:_______ Zip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 Level (please 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Yearly $500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Business $500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Educational/Organization $100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Family $50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Adult $25</w:t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Junior $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– All contributions to ERRI are</w:t>
      </w:r>
    </w:p>
    <w:p>
      <w:pPr>
        <w:pStyle w:val="Normal"/>
        <w:rPr/>
      </w:pPr>
      <w:r>
        <w:rPr/>
        <w:t>Tax-deductible.  We are a 501(c)(3)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or memorials payable to ERRI.  </w:t>
      </w:r>
    </w:p>
    <w:p>
      <w:pPr>
        <w:pStyle w:val="Normal"/>
        <w:rPr/>
      </w:pPr>
      <w:r>
        <w:rPr/>
        <w:t>Mail to:  16724 Miller Lane, Parkton, MD  211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6:59:00Z</dcterms:created>
  <dc:creator>Judy Hunter</dc:creator>
  <dc:description/>
  <dc:language>en-US</dc:language>
  <cp:lastModifiedBy>Judy Hunter</cp:lastModifiedBy>
  <dcterms:modified xsi:type="dcterms:W3CDTF">2001-07-30T17:18:00Z</dcterms:modified>
  <cp:revision>2</cp:revision>
  <dc:subject/>
  <dc:title>Please sign me up to help ERRI’s horses and ponies</dc:title>
</cp:coreProperties>
</file>